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OCTOBER 16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PUBLIC HEARING ON 2013 FALL TOWN MEETING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  2013 Fall Town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  Town Meeting matters/prepa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Town Meeting dates to remembe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.   Town Meeting – October 28,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 Discuss &amp; authorize payment of Invoice #l14048378 – W.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Mason Co., Inc. - $72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 OCTOBER 9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0:00Z</dcterms:created>
  <dc:creator>kbarrasso</dc:creator>
  <dc:description/>
  <cp:keywords/>
  <dc:language>en-US</dc:language>
  <cp:lastModifiedBy>kbarrasso</cp:lastModifiedBy>
  <cp:lastPrinted>2013-10-11T09:20:00Z</cp:lastPrinted>
  <dcterms:modified xsi:type="dcterms:W3CDTF">2013-10-11T14:04:00Z</dcterms:modified>
  <cp:revision>3</cp:revision>
  <dc:subject/>
  <dc:title>TOWN OF WAREHAM</dc:title>
</cp:coreProperties>
</file>